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onsignação em Pagamento I - Contestação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, por seu procurador infra-assinado, mandato anexo (doc. 1), vem, respeitosamente, à presença de Vossa Excelência, com fundamento no art. 896, inciso I do Código de Processo Civil, interpor</w:t>
      </w:r>
    </w:p>
    <w:p>
      <w:pPr>
        <w:pStyle w:val="Normal"/>
        <w:jc w:val="center"/>
        <w:rPr>
          <w:rStyle w:val="Info1"/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CONTESTAÇÃO À AÇÃO DE CONSIGNAÇÃO EM PAGAMENT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que lhe move 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, já devidamente qualificado nos autos em epígrafe, pelos motivos que passa a expor.</w:t>
      </w:r>
    </w:p>
    <w:p>
      <w:pPr>
        <w:pStyle w:val="Normal"/>
        <w:jc w:val="both"/>
        <w:rPr>
          <w:rStyle w:val="Info1"/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PRELIMINARMENT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DA INADEQUAÇÃO DA VIA ELEIT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  <w:t>Verifica-se conforme se provará que o requerido não se recusou em receber o valor contratado é que o Autor que não concorda com o valor a ser pago em virtude do que está previsto contratualment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  <w:t>Desta forma a ação de consignação em pagamento é indevida ,pois é seu requisito essencial a recusa do credor em receber o que no caso em tela nunca ocorreu.</w:t>
      </w:r>
    </w:p>
    <w:p>
      <w:pPr>
        <w:pStyle w:val="Normal"/>
        <w:ind w:left="0" w:right="0" w:firstLine="4320"/>
        <w:jc w:val="both"/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  <w:t>Simplesmente deixou de efetuar os pagamentos, sem no mínimo comunicar o Réu.</w:t>
      </w:r>
    </w:p>
    <w:p>
      <w:pPr>
        <w:pStyle w:val="Normal"/>
        <w:ind w:left="0" w:right="0" w:firstLine="4320"/>
        <w:jc w:val="both"/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t-BR" w:bidi="ar-SA"/>
        </w:rPr>
        <w:t>Correto seria a ação revisional, com o depósito dos valores incontroversos a disposição da parte contrár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DOS FATO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intentou ação de consignação em pagamento em face d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ente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alegando a majoração no aluguel, bem de mora em receber o valor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,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referente à compra do automóvel .............</w:t>
      </w:r>
    </w:p>
    <w:p>
      <w:pPr>
        <w:pStyle w:val="Normal"/>
        <w:ind w:left="0" w:right="0" w:firstLine="4680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Entretanto, quando da celebração do contrato, avençou-se que 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levaria o pagamento do aluguel em apreço até a residência d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ente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. bem como a majoração alegada está prevista expressamente na cláusula 12 do contrato firmado entre as partes;</w:t>
      </w:r>
    </w:p>
    <w:p>
      <w:pPr>
        <w:pStyle w:val="Normal"/>
        <w:ind w:left="0" w:right="0" w:firstLine="4680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Inobstante o acordado, 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, em momento algum, procurou 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ente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para efetuar o pagamento. Em lógica decorrência, houve descumprimento contratual por parte d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, restando incontestável a inexistência de mora, por parte d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ente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, em receber o valor referido.</w:t>
      </w:r>
    </w:p>
    <w:p>
      <w:pPr>
        <w:pStyle w:val="Normal"/>
        <w:ind w:left="0" w:right="0" w:firstLine="4680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Restam, portanto, infundadas as alegações apresentadas pel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para consignar o pagamento o valor em tela tela.</w:t>
      </w:r>
    </w:p>
    <w:p>
      <w:pPr>
        <w:pStyle w:val="Normal"/>
        <w:ind w:left="0" w:right="0" w:firstLine="4680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Pelo exposto, REQUER:</w:t>
      </w:r>
    </w:p>
    <w:p>
      <w:pPr>
        <w:pStyle w:val="Normal"/>
        <w:jc w:val="both"/>
        <w:rPr>
          <w:rStyle w:val="Info1"/>
          <w:rFonts w:eastAsia="Times New Roman" w:cs="Times New Roman"/>
          <w:color w:val="000000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Seja julgada improcedente a </w:t>
      </w:r>
      <w:r>
        <w:rPr>
          <w:rStyle w:val="Info1"/>
          <w:rFonts w:eastAsia="Times New Roman" w:cs="Times New Roman"/>
          <w:b/>
          <w:bCs/>
          <w:sz w:val="24"/>
          <w:szCs w:val="24"/>
          <w:lang w:val="pt-BR" w:bidi="ar-SA"/>
        </w:rPr>
        <w:t>AÇÃO DE CONSIGNAÇÃ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, determinando o levantamento dos valores incontroversos depositados bem como a manutenção do valor da locação em concordância com o contrato firmado entre as partes seja 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condenando nas custas processuais e honorários advocatícios.</w:t>
      </w:r>
    </w:p>
    <w:p>
      <w:pPr>
        <w:pStyle w:val="Normal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Pretende provar o alegado através de provas documentais, testemunhais e perícias e demais provas em Direito admitidas, em conformidade com o art. 332 do Código de Processo Civil.</w:t>
      </w:r>
    </w:p>
    <w:p>
      <w:pPr>
        <w:pStyle w:val="Normal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08T23:17:00Z</dcterms:modified>
  <cp:revision>12</cp:revision>
  <dc:subject/>
  <dc:title/>
</cp:coreProperties>
</file>